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r>
    </w:p>
    <w:p>
      <w:pPr>
        <w:pStyle w:val="Heading1"/>
        <w:jc w:val="both"/>
        <w:rPr>
          <w:sz w:val="32"/>
        </w:rPr>
      </w:pPr>
      <w:r>
        <w:rPr>
          <w:sz w:val="32"/>
        </w:rPr>
      </w:r>
    </w:p>
    <w:p>
      <w:pPr>
        <w:pStyle w:val="Heading1"/>
        <w:jc w:val="both"/>
        <w:rPr>
          <w:sz w:val="32"/>
        </w:rPr>
      </w:pPr>
      <w:r>
        <w:rPr>
          <w:sz w:val="32"/>
        </w:rPr>
      </w:r>
    </w:p>
    <w:p>
      <w:pPr>
        <w:pStyle w:val="Heading1"/>
        <w:jc w:val="both"/>
        <w:rPr>
          <w:sz w:val="32"/>
        </w:rPr>
      </w:pPr>
      <w:r>
        <w:rPr>
          <w:sz w:val="32"/>
        </w:rPr>
      </w:r>
    </w:p>
    <w:p>
      <w:pPr>
        <w:pStyle w:val="Heading1"/>
        <w:jc w:val="both"/>
        <w:rPr>
          <w:sz w:val="32"/>
        </w:rPr>
      </w:pPr>
      <w:r>
        <w:rPr>
          <w:sz w:val="32"/>
        </w:rPr>
      </w:r>
    </w:p>
    <w:p>
      <w:pPr>
        <w:pStyle w:val="Heading1"/>
        <w:jc w:val="both"/>
        <w:rPr>
          <w:sz w:val="32"/>
        </w:rPr>
      </w:pPr>
      <w:r>
        <w:rPr>
          <w:sz w:val="32"/>
        </w:rPr>
      </w:r>
    </w:p>
    <w:p>
      <w:pPr>
        <w:pStyle w:val="Heading1"/>
        <w:jc w:val="both"/>
        <w:rPr>
          <w:sz w:val="32"/>
        </w:rPr>
      </w:pPr>
      <w:r>
        <w:rPr>
          <w:sz w:val="32"/>
        </w:rPr>
      </w:r>
    </w:p>
    <w:p>
      <w:pPr>
        <w:pStyle w:val="Heading1"/>
        <w:jc w:val="both"/>
        <w:rPr>
          <w:sz w:val="32"/>
        </w:rPr>
      </w:pPr>
      <w:r>
        <w:rPr>
          <w:sz w:val="32"/>
        </w:rPr>
      </w:r>
    </w:p>
    <w:p>
      <w:pPr>
        <w:pStyle w:val="Heading1"/>
        <w:jc w:val="both"/>
        <w:rPr>
          <w:sz w:val="32"/>
        </w:rPr>
      </w:pPr>
      <w:r>
        <w:rPr>
          <w:sz w:val="32"/>
        </w:rPr>
      </w:r>
    </w:p>
    <w:p>
      <w:pPr>
        <w:pStyle w:val="Heading1"/>
        <w:jc w:val="both"/>
        <w:rPr>
          <w:sz w:val="32"/>
        </w:rPr>
      </w:pPr>
      <w:r>
        <w:rPr>
          <w:sz w:val="32"/>
        </w:rPr>
      </w:r>
    </w:p>
    <w:p>
      <w:pPr>
        <w:pStyle w:val="Heading1"/>
        <w:spacing w:lineRule="auto" w:line="360"/>
        <w:jc w:val="center"/>
        <w:rPr/>
      </w:pPr>
      <w:r>
        <w:rPr>
          <w:rFonts w:cs="Georgia" w:ascii="Georgia" w:hAnsi="Georgia"/>
          <w:caps/>
          <w:sz w:val="28"/>
        </w:rPr>
        <w:t xml:space="preserve">Föderatives Denken und Handeln </w:t>
      </w:r>
    </w:p>
    <w:p>
      <w:pPr>
        <w:pStyle w:val="Heading1"/>
        <w:jc w:val="center"/>
        <w:rPr/>
      </w:pPr>
      <w:r>
        <w:rPr>
          <w:rFonts w:cs="Georgia" w:ascii="Georgia" w:hAnsi="Georgia"/>
          <w:caps/>
          <w:sz w:val="28"/>
        </w:rPr>
        <w:t>bei Gertraud von Bullion</w:t>
      </w:r>
    </w:p>
    <w:p>
      <w:pPr>
        <w:pStyle w:val="Normal"/>
        <w:spacing w:lineRule="auto" w:line="360"/>
        <w:jc w:val="both"/>
        <w:rPr>
          <w:rFonts w:ascii="Georgia" w:hAnsi="Georgia" w:cs="Georgia"/>
          <w:b/>
          <w:b/>
          <w:bCs/>
          <w:caps/>
          <w:sz w:val="28"/>
        </w:rPr>
      </w:pPr>
      <w:r>
        <w:rPr>
          <w:rFonts w:cs="Georgia" w:ascii="Georgia" w:hAnsi="Georgia"/>
          <w:b/>
          <w:bCs/>
          <w:caps/>
          <w:sz w:val="28"/>
        </w:rPr>
      </w:r>
    </w:p>
    <w:p>
      <w:pPr>
        <w:pStyle w:val="Textkrper2"/>
        <w:jc w:val="both"/>
        <w:rPr>
          <w:b/>
          <w:b/>
          <w:bCs/>
        </w:rPr>
      </w:pPr>
      <w:r>
        <w:rPr>
          <w:b/>
          <w:bCs/>
        </w:rPr>
      </w:r>
    </w:p>
    <w:p>
      <w:pPr>
        <w:pStyle w:val="Textkrper2"/>
        <w:jc w:val="center"/>
        <w:rPr>
          <w:rFonts w:ascii="Georgia" w:hAnsi="Georgia" w:cs="Georgia"/>
          <w:b/>
          <w:b/>
          <w:i w:val="false"/>
          <w:i w:val="false"/>
        </w:rPr>
      </w:pPr>
      <w:r>
        <w:rPr>
          <w:rFonts w:cs="Georgia" w:ascii="Georgia" w:hAnsi="Georgia"/>
          <w:b/>
          <w:i w:val="false"/>
        </w:rPr>
        <w:t>Renate Steinhöfel, VS-Tagung 2008</w:t>
      </w:r>
    </w:p>
    <w:p>
      <w:pPr>
        <w:pStyle w:val="Textkrper2"/>
        <w:jc w:val="both"/>
        <w:rPr>
          <w:rFonts w:ascii="Georgia" w:hAnsi="Georgia" w:cs="Georgia"/>
          <w:b/>
          <w:b/>
          <w:i w:val="false"/>
          <w:i w:val="false"/>
        </w:rPr>
      </w:pPr>
      <w:r>
        <w:rPr>
          <w:rFonts w:cs="Georgia" w:ascii="Georgia" w:hAnsi="Georgia"/>
          <w:b/>
          <w:i w:val="false"/>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spacing w:lineRule="auto" w:line="240"/>
        <w:jc w:val="both"/>
        <w:rPr/>
      </w:pPr>
      <w:r>
        <w:rPr/>
        <w:t>Die Zitate von Gertraud sind alle aus Briefen, die sie an Pater Kolb schrieb und die uns im Sommer 2007 vom Provinzarchiv der Pallottiner als Kopie zur Verfügung gestellt wurden. Sie sind insofern nicht korrekt zitiert, als veraltete Schreibweisen, Fehler und Abkürzungen (diese soweit möglich) den heute gültigen Regeln angepasst bzw. zum besseren Verständnis ergänzt wurden.</w:t>
      </w:r>
    </w:p>
    <w:p>
      <w:pPr>
        <w:pStyle w:val="Normal"/>
        <w:jc w:val="both"/>
        <w:rPr>
          <w:i/>
          <w:i/>
          <w:iCs/>
        </w:rPr>
      </w:pPr>
      <w:r>
        <w:rPr>
          <w:i/>
          <w:iCs/>
        </w:rPr>
      </w:r>
    </w:p>
    <w:p>
      <w:pPr>
        <w:pStyle w:val="Normal"/>
        <w:jc w:val="both"/>
        <w:rPr>
          <w:i/>
          <w:i/>
          <w:iCs/>
        </w:rPr>
      </w:pPr>
      <w:r>
        <w:rPr>
          <w:i/>
          <w:iCs/>
        </w:rPr>
      </w:r>
    </w:p>
    <w:p>
      <w:pPr>
        <w:pStyle w:val="Heading1"/>
        <w:spacing w:lineRule="auto" w:line="360"/>
        <w:jc w:val="both"/>
        <w:rPr/>
      </w:pPr>
      <w:r>
        <w:rPr/>
        <w:t>Kontaktpflege und Gemeinschaftsgeist</w:t>
      </w:r>
    </w:p>
    <w:p>
      <w:pPr>
        <w:pStyle w:val="Normal"/>
        <w:jc w:val="both"/>
        <w:rPr/>
      </w:pPr>
      <w:r>
        <w:rPr/>
        <w:t xml:space="preserve">Gertraud hat jeden Menschen wertgeschätzt. Sie war dialogbereit und beziehungsfähig. Sie litt darunter, wenn es in einer Gruppe nicht harmonisch zuging. </w:t>
      </w:r>
    </w:p>
    <w:p>
      <w:pPr>
        <w:pStyle w:val="Normal"/>
        <w:jc w:val="both"/>
        <w:rPr/>
      </w:pPr>
      <w:r>
        <w:rPr/>
        <w:t>21. 3. 1922: „Meinem Empfinden nach müssten nämlich alle Führerinnen einer Abteilung in freundschaftlich-schwesterli-chem Verhältnis stehen, eine Familie müsste das sein. Allerdings mit Zurückhaltung und Eigenbrötelei wird das nie erreicht. Dazu gehört Offenheit und ein Verstehen-Wollen der andern Eigenart.“</w:t>
      </w:r>
    </w:p>
    <w:p>
      <w:pPr>
        <w:pStyle w:val="Normal"/>
        <w:jc w:val="both"/>
        <w:rPr/>
      </w:pPr>
      <w:r>
        <w:rPr/>
        <w:t>Gertraud hält in ihrer Aufgabe als Gauführerin guten Kontakt zu den Gruppenführerinnen.</w:t>
      </w:r>
    </w:p>
    <w:p>
      <w:pPr>
        <w:pStyle w:val="Normal"/>
        <w:jc w:val="both"/>
        <w:rPr/>
      </w:pPr>
      <w:r>
        <w:rPr/>
        <w:t>21. 3. 1922: „Am 28. II. erhielt ich Nachricht von Margarete Didier (Elz), dass sie ... zur Gruppenführerin gewählt wurde. Ich schrieb ... und sagte ihr, welches ihre neuen Pflichten seien... Auch ihr (M. Hilfrich) schrieb ich ähnlich wie Fräulein Didier.“</w:t>
      </w:r>
    </w:p>
    <w:p>
      <w:pPr>
        <w:pStyle w:val="Normal"/>
        <w:jc w:val="both"/>
        <w:rPr/>
      </w:pPr>
      <w:r>
        <w:rPr/>
        <w:t>21. 5. 1929: „Ich muss erst mit Käthe Rieger Fühlung nehmen, ob sie gesundheitlich in der Lage ist, diese Neuen einzuführen und zu betreuen, sonst muss ich sehen, wie’s wird.“</w:t>
      </w:r>
    </w:p>
    <w:p>
      <w:pPr>
        <w:pStyle w:val="Normal"/>
        <w:jc w:val="both"/>
        <w:rPr/>
      </w:pPr>
      <w:r>
        <w:rPr/>
        <w:t xml:space="preserve">Gertraud kennt die Lebensumstände ihrer Gauschwestern gut. Sie weiß, wer krank ist oder viel Arbeit hat. Sie hält Fühlung mit allen, so gut es per Brief eben geht. Sie erfährt auch von Streit in den Gruppen. </w:t>
      </w:r>
    </w:p>
    <w:p>
      <w:pPr>
        <w:pStyle w:val="Normal"/>
        <w:jc w:val="both"/>
        <w:rPr/>
      </w:pPr>
      <w:r>
        <w:rPr/>
        <w:t xml:space="preserve">Gertraud ist Fühlungnahme zwischen Gruppen, Abteilungen und dem Gau ein Anliegen. Sie vermisst die „Seelenharmonie“ unter den Bundesschwestern. </w:t>
      </w:r>
    </w:p>
    <w:p>
      <w:pPr>
        <w:pStyle w:val="Normal"/>
        <w:jc w:val="both"/>
        <w:rPr/>
      </w:pPr>
      <w:r>
        <w:rPr/>
        <w:t>19./20. 4. 1922: „Ich wollte, sie (die Führerin) hätte einige Punkte daraus, speziell die Fühlungnahme zwischen Gruppen und Abteilung und zwischen diesen und dem Gau, besprechen können.“</w:t>
      </w:r>
    </w:p>
    <w:p>
      <w:pPr>
        <w:pStyle w:val="Normal"/>
        <w:jc w:val="both"/>
        <w:rPr/>
      </w:pPr>
      <w:r>
        <w:rPr/>
        <w:t xml:space="preserve">Gertraud schreibt regelmäßig Gaubriefe </w:t>
      </w:r>
    </w:p>
    <w:p>
      <w:pPr>
        <w:pStyle w:val="Normal"/>
        <w:jc w:val="both"/>
        <w:rPr/>
      </w:pPr>
      <w:r>
        <w:rPr/>
        <w:t xml:space="preserve">20. 6. 1929: „Mit der Pfalz blieb ich in Fühlung durch den Gaubrief.“ </w:t>
      </w:r>
    </w:p>
    <w:p>
      <w:pPr>
        <w:pStyle w:val="Normal"/>
        <w:jc w:val="both"/>
        <w:rPr/>
      </w:pPr>
      <w:r>
        <w:rPr/>
        <w:t xml:space="preserve">Sie weiß, dass für die Fühlungnahme untereinander gemeinsame Treffen nötig sind. </w:t>
      </w:r>
    </w:p>
    <w:p>
      <w:pPr>
        <w:pStyle w:val="Normal"/>
        <w:jc w:val="both"/>
        <w:rPr/>
      </w:pPr>
      <w:r>
        <w:rPr/>
        <w:t xml:space="preserve">17. 1. 1922: „Ein Treffen wäre da halt das Beste, schreiben geht so langsam.“ </w:t>
      </w:r>
    </w:p>
    <w:p>
      <w:pPr>
        <w:pStyle w:val="Normal"/>
        <w:jc w:val="both"/>
        <w:rPr/>
      </w:pPr>
      <w:r>
        <w:rPr/>
        <w:t xml:space="preserve">Ihr fällt das lange Schreiben auch mehr und mehr schwer. </w:t>
      </w:r>
    </w:p>
    <w:p>
      <w:pPr>
        <w:pStyle w:val="Normal"/>
        <w:jc w:val="both"/>
        <w:rPr/>
      </w:pPr>
      <w:r>
        <w:rPr/>
        <w:t xml:space="preserve">17. 1. 1922: „Ich fürchte mich nur immer vor der Schreibarbeit.“ </w:t>
      </w:r>
    </w:p>
    <w:p>
      <w:pPr>
        <w:pStyle w:val="Normal"/>
        <w:jc w:val="both"/>
        <w:rPr/>
      </w:pPr>
      <w:r>
        <w:rPr/>
        <w:t xml:space="preserve">21. 5. 1929: „Jetzt kostet es einen großen Entschluss zu schreiben, aber mit der Mutter Hilfe wird es gehen, es muss sein, sie warten drauf, meine Gaukinder. – – Mater habebit curam!“ </w:t>
      </w:r>
    </w:p>
    <w:p>
      <w:pPr>
        <w:pStyle w:val="Normal"/>
        <w:jc w:val="both"/>
        <w:rPr/>
      </w:pPr>
      <w:r>
        <w:rPr/>
        <w:t xml:space="preserve">Die Schwierigkeiten, über ein Rundheft Kontakt zur Gruppe zu halten, spricht sie P. Kolb gegenüber offen an. </w:t>
      </w:r>
    </w:p>
    <w:p>
      <w:pPr>
        <w:pStyle w:val="Normal"/>
        <w:jc w:val="both"/>
        <w:rPr/>
      </w:pPr>
      <w:r>
        <w:rPr/>
        <w:t xml:space="preserve">21. 05. 1929: „Wo das Rundheft der Ferngruppe steckt, weiß ich nicht, ich vermute es in Cronberg, aber es findet den Weg nicht zurück und ist doch schon seit Februar unterwegs. Ich glaube, ich muss die Sache anders anpacken, so geht’s mit der Ferngruppe nicht weiter, das kann ja keiner der Bundesschwestern Freude und Befriedigung am Bund geben, wenn sie nur alle ¼ Jahre mal das Rundheft lesen. Dann fehlt ganz natürlicherweise auch die Wärme und die Freude, ja das Interesse an    einem Eintrag, und das Heft bleibt liegen.“ </w:t>
      </w:r>
    </w:p>
    <w:p>
      <w:pPr>
        <w:pStyle w:val="TextBody"/>
        <w:spacing w:lineRule="auto" w:line="240"/>
        <w:rPr/>
      </w:pPr>
      <w:r>
        <w:rPr/>
        <w:t xml:space="preserve">Gertraud freut sich, wenn alle „an einem Strang ziehen“. </w:t>
      </w:r>
    </w:p>
    <w:p>
      <w:pPr>
        <w:pStyle w:val="TextBody"/>
        <w:spacing w:lineRule="auto" w:line="240"/>
        <w:rPr/>
      </w:pPr>
      <w:r>
        <w:rPr/>
        <w:t>21. 5. 1929: „Die Pfalz macht unsern Sturmtag mit.“</w:t>
      </w:r>
    </w:p>
    <w:p>
      <w:pPr>
        <w:pStyle w:val="Normal"/>
        <w:jc w:val="both"/>
        <w:rPr/>
      </w:pPr>
      <w:r>
        <w:rPr/>
        <w:t xml:space="preserve">Gertraud ist die Fühlungnahme mit den Gruppen wichtig. Im Juni 1929 hält sie sogar Gruppe im Bett. </w:t>
      </w:r>
    </w:p>
    <w:p>
      <w:pPr>
        <w:pStyle w:val="Normal"/>
        <w:jc w:val="both"/>
        <w:rPr/>
      </w:pPr>
      <w:r>
        <w:rPr/>
        <w:t xml:space="preserve">20. 6. 1924: „Die Gruppe der Schwestern Fülle war am 3. Juni abends bei mir und wir haben ganz fest zusammen gearbeitet, obwohl ich im Bett lag.“  </w:t>
      </w:r>
    </w:p>
    <w:p>
      <w:pPr>
        <w:pStyle w:val="Normal"/>
        <w:jc w:val="both"/>
        <w:rPr/>
      </w:pPr>
      <w:r>
        <w:rPr/>
        <w:t xml:space="preserve">Sogar am Vorabend ihrer Abreise nach Isny hat sie Besuch von der Augsburger Gruppe. </w:t>
      </w:r>
    </w:p>
    <w:p>
      <w:pPr>
        <w:pStyle w:val="Normal"/>
        <w:jc w:val="both"/>
        <w:rPr/>
      </w:pPr>
      <w:r>
        <w:rPr/>
        <w:t xml:space="preserve">25. 10. 1929: „Die Gruppe Geschwister Fülle, Augsburg, hat Zuwachs bekommen und waren sie alle am Abend vor meiner Abreise bei mir zum größten Verdruss von Heinein, die meinte, ich wäre schon müde genug mit Richten und Packen – aber der Neuen wegen wollte ich’s nicht abschlagen, und es ging, wenn auch mit Anstrengung, weil ich fast allein reden musste.“ </w:t>
      </w:r>
    </w:p>
    <w:p>
      <w:pPr>
        <w:pStyle w:val="Normal"/>
        <w:jc w:val="both"/>
        <w:rPr>
          <w:b/>
          <w:b/>
          <w:bCs/>
        </w:rPr>
      </w:pPr>
      <w:r>
        <w:rPr>
          <w:b/>
          <w:bCs/>
        </w:rPr>
      </w:r>
    </w:p>
    <w:p>
      <w:pPr>
        <w:pStyle w:val="Heading2"/>
        <w:rPr/>
      </w:pPr>
      <w:r>
        <w:rPr/>
        <w:t>Aufnehmen – zuhören – heraushören</w:t>
      </w:r>
    </w:p>
    <w:p>
      <w:pPr>
        <w:pStyle w:val="TextBody"/>
        <w:spacing w:lineRule="auto" w:line="240"/>
        <w:rPr/>
      </w:pPr>
      <w:r>
        <w:rPr/>
        <w:t xml:space="preserve">Gertraud verfolgt mit Interesse, welche Frauen sich zur Tagung angemeldet haben. Sie möchte jede Interessentin kennen lernen und sie in sich aufnehmen. </w:t>
      </w:r>
    </w:p>
    <w:p>
      <w:pPr>
        <w:pStyle w:val="TextBody"/>
        <w:spacing w:lineRule="auto" w:line="240"/>
        <w:rPr/>
      </w:pPr>
      <w:r>
        <w:rPr/>
        <w:t>21. 3. 1922: „Aber wegen Godesberg wollte ich noch sagen, ein Fräulein Möthen, Godesberg..., bezieht schon länger die MTA und weiß ... vom Apostolischen Bund... Mit großem Interesse verfolge ich die Entwicklung dieses jüngsten Pflänzchens. Gelt, ich darf bitten, dass Sie mir wieder davon erzählen?“</w:t>
      </w:r>
    </w:p>
    <w:p>
      <w:pPr>
        <w:pStyle w:val="Normal"/>
        <w:jc w:val="both"/>
        <w:rPr/>
      </w:pPr>
      <w:r>
        <w:rPr/>
        <w:t xml:space="preserve">Gertraud ist sich der Verantwortung bewusst, bei der Zulassung zur Weihe gut auszuwählen. </w:t>
      </w:r>
    </w:p>
    <w:p>
      <w:pPr>
        <w:pStyle w:val="Normal"/>
        <w:jc w:val="both"/>
        <w:rPr/>
      </w:pPr>
      <w:r>
        <w:rPr/>
        <w:t xml:space="preserve">19. 4. 1922: „Gott sei Dank, dass unsere Frauenabteilung schon besteht und Wurzel gefasst hat, mögen die Stürme jetzt kommen, desto besser, umso tiefer greifen die Wurzeln hinein ins Erdreich und bleiben nur solche, die’s wirklich ernst meinen. Allerdings bedeuten diese Stimmen für mich auch eine Mahnung, mit der Auswahl ja recht vorsichtig zu sein, damit nur </w:t>
      </w:r>
      <w:r>
        <w:rPr>
          <w:u w:val="single"/>
        </w:rPr>
        <w:t>gesunde</w:t>
      </w:r>
      <w:r>
        <w:rPr/>
        <w:t xml:space="preserve"> Frömmigkeit das charakteristische Merkmal unserer Bundesschwestern ist.“</w:t>
      </w:r>
    </w:p>
    <w:p>
      <w:pPr>
        <w:pStyle w:val="Normal"/>
        <w:jc w:val="both"/>
        <w:rPr/>
      </w:pPr>
      <w:r>
        <w:rPr/>
        <w:t xml:space="preserve">Wie sehr Gertraud daran litt, wenn sie von Krisen in Gruppen wusste, bezeugt uns, dass sie die Beschwerden ihrer Krankheit für die ihr Anvertrauten aufopferte und sich freute, wenn andere Bundesschwestern es ihr gleich taten. </w:t>
      </w:r>
    </w:p>
    <w:p>
      <w:pPr>
        <w:pStyle w:val="Normal"/>
        <w:jc w:val="both"/>
        <w:rPr/>
      </w:pPr>
      <w:r>
        <w:rPr/>
        <w:t xml:space="preserve">21. 5. 1929: „Von Lichtenfels habe ich </w:t>
      </w:r>
      <w:r>
        <w:rPr>
          <w:u w:val="single"/>
        </w:rPr>
        <w:t>gute</w:t>
      </w:r>
      <w:r>
        <w:rPr/>
        <w:t xml:space="preserve"> Nachricht. Fräulein Raab hat selbst reinen Tisch gemacht, und das Gewitter hat die Luft gereinigt, beide, M. Raab und A. Käufler, schrieben befriedigt... Gott sei Dank! Vielleicht musste ich gerade deshalb zu dem Zeitpunkt der Lichtenfelser Krisis krank werden, dann will ich dankbar dafür sein!... Elise Pecher berichtet ... von Fräulein Feldbauer aber, dass sie im Krankenhaus Neumarkt operiert würde und ihnen wertvolle Anregungen sandte zur Vertiefung der Marienverehrung. U. a. hätte sie auch geschrieben: ‚Ich </w:t>
      </w:r>
      <w:r>
        <w:rPr>
          <w:u w:val="single"/>
        </w:rPr>
        <w:t>darf</w:t>
      </w:r>
      <w:r>
        <w:rPr/>
        <w:t xml:space="preserve"> jetzt manches leiden und tue es mit Freuden für den Bund!’ Hab’ ich nicht Grund, mich zu freuen, wenn die liebe himmlische Mutter den Grundstock zu unserm Gau in die Herzen von Opferseelen legt? Dürfen wir da nicht hoffen, dass irgendeinmal die Blüte auch für Bayern kommen wird?“</w:t>
      </w:r>
    </w:p>
    <w:p>
      <w:pPr>
        <w:pStyle w:val="Normal"/>
        <w:jc w:val="both"/>
        <w:rPr/>
      </w:pPr>
      <w:r>
        <w:rPr/>
      </w:r>
    </w:p>
    <w:p>
      <w:pPr>
        <w:pStyle w:val="Textkrper3"/>
        <w:rPr/>
      </w:pPr>
      <w:r>
        <w:rPr/>
        <w:t xml:space="preserve">Argumente vorbringen, anhören, überdenken, abwägen, um Rat fragen   </w:t>
      </w:r>
    </w:p>
    <w:p>
      <w:pPr>
        <w:pStyle w:val="Normal"/>
        <w:spacing w:lineRule="auto" w:line="120"/>
        <w:jc w:val="both"/>
        <w:rPr>
          <w:b/>
          <w:b/>
          <w:bCs/>
        </w:rPr>
      </w:pPr>
      <w:r>
        <w:rPr>
          <w:b/>
          <w:bCs/>
        </w:rPr>
      </w:r>
    </w:p>
    <w:p>
      <w:pPr>
        <w:pStyle w:val="Normal"/>
        <w:jc w:val="both"/>
        <w:rPr/>
      </w:pPr>
      <w:r>
        <w:rPr/>
        <w:t xml:space="preserve">Gertraud überzeugt mit guten Argumenten: </w:t>
      </w:r>
    </w:p>
    <w:p>
      <w:pPr>
        <w:pStyle w:val="Normal"/>
        <w:jc w:val="both"/>
        <w:rPr/>
      </w:pPr>
      <w:r>
        <w:rPr/>
        <w:t xml:space="preserve">19. 4. 1922: „Auch Fräulein Renner erzählt mir von einem Geistlichen, der gesagt hat, im Apostolischen Bund sei kein Platz für Frauen und Mädchen. Also ist diese Ansicht öfter vertreten, wie es scheint. Dagegen muss ich mich tüchtig wehren. Schade, dass mir so eine Rede nicht gegeben wurde, ich hätte schon recht geantwortet. Sagen Sie selbst, kann nicht auch eine Frauenseele vom apostolischen Feuer ergriffen werden, so dass sie ausrufen </w:t>
      </w:r>
      <w:r>
        <w:rPr>
          <w:u w:val="single"/>
        </w:rPr>
        <w:t>muss</w:t>
      </w:r>
      <w:r>
        <w:rPr/>
        <w:t xml:space="preserve">: Caritas Christi urget nos! Die Liebe Christi drängt uns, drängt mich! Darf dieser Feuerbrand eingedämmt werden, muss er ersticken, weil es Frauen sind, die davon erfasst sind? Gibt es nicht manche Gebiete, wo allein die Frau für Gott etwas tun kann, wenigstens als erste Vermittlerinnen, die den Priestern die Wege bahnen? Nein, solange wir katholisch sind, haben wir nicht nur das Recht, sondern auch die </w:t>
      </w:r>
      <w:r>
        <w:rPr>
          <w:u w:val="single"/>
        </w:rPr>
        <w:t>Pflicht</w:t>
      </w:r>
      <w:r>
        <w:rPr/>
        <w:t xml:space="preserve">, unsere Kräfte für Christi Lebenswerk einzusetzen.“ </w:t>
      </w:r>
    </w:p>
    <w:p>
      <w:pPr>
        <w:pStyle w:val="Normal"/>
        <w:jc w:val="both"/>
        <w:rPr/>
      </w:pPr>
      <w:r>
        <w:rPr/>
        <w:t xml:space="preserve">Gertraud scheut keine Diskussion. Sie kämpft für die Aufnahme von Frauen mit niedrigerem Bildungsgrad in den Apostolischen Bund: </w:t>
      </w:r>
    </w:p>
    <w:p>
      <w:pPr>
        <w:pStyle w:val="Normal"/>
        <w:jc w:val="both"/>
        <w:rPr/>
      </w:pPr>
      <w:r>
        <w:rPr/>
        <w:t xml:space="preserve">19. 4. 1922: „So möchte ich gerne die Frage, wer darf in den Bund, wer in die Liga aufgenommen werden, grundsätzlich mit Ihnen erörtern und besprechen. Darf ich mal meine Meinung äußern? Zunächst mal haben wir ja bereits den Versuch mit einfachen Mädchen im Apostolischen Bund in Lieser gemacht, und der Erfolg ist zum Mindesten kein schlechter. Dann rekrutiert sich meines Wissens der Südgau vorwiegend aus Mädchen, die in Büros angestellt sind, warum dann nicht auch im Norden den Apostolischen Bund in diese Kreise hineintragen? – Was ich aber als wesentlichen Punkt </w:t>
      </w:r>
      <w:r>
        <w:rPr>
          <w:u w:val="single"/>
        </w:rPr>
        <w:t>für</w:t>
      </w:r>
      <w:r>
        <w:rPr/>
        <w:t xml:space="preserve"> die Aufnahme auch einfacherer Kreise halte, ist 1.), dass man ganz gut und ohne Anstoß den Begriff </w:t>
      </w:r>
      <w:r>
        <w:rPr>
          <w:u w:val="single"/>
        </w:rPr>
        <w:t>des Gebildet-Seins</w:t>
      </w:r>
      <w:r>
        <w:rPr/>
        <w:t xml:space="preserve"> auf die </w:t>
      </w:r>
      <w:r>
        <w:rPr>
          <w:u w:val="single"/>
        </w:rPr>
        <w:t>Herzens</w:t>
      </w:r>
      <w:r>
        <w:rPr/>
        <w:t xml:space="preserve">- und Seelenbildung anwenden kann und in diesem Fall oft einer Seele aus bescheidenen Verhältnissen und mit vielleicht nur Volksschulbildung den Vorrang einräumen kann; 2.) ist meiner Ansicht nach der Zusammenschluss solcher einfacherer Mädchen zu einer Gruppe eine viel </w:t>
      </w:r>
      <w:r>
        <w:rPr>
          <w:u w:val="single"/>
        </w:rPr>
        <w:t>größere</w:t>
      </w:r>
      <w:r>
        <w:rPr/>
        <w:t xml:space="preserve"> </w:t>
      </w:r>
      <w:r>
        <w:rPr>
          <w:u w:val="single"/>
        </w:rPr>
        <w:t>Notwendigkeit</w:t>
      </w:r>
      <w:r>
        <w:rPr/>
        <w:t xml:space="preserve"> als bei zum Beispiel Lehrerinnen. Diese haben schon durch ihren Beruf eine Menge Anregungen und sind, einmal für höhere Zwecke und Ziele begeistert, nicht mehr so vielen Anstürmen und Gefahren ausgesetzt wie diejenigen, die ihr Beruf täglich in Büro und Geschäft mit Feinden ihrer Anschauungen zusammenführt und denen vielleicht die Gruppe der einzige Halt und Stützpunkt für ihr ganzes religiöses Leben ist. (Wie ich es mir zum Beispiel von einigen Gruppenmitgliedern aus Stuttgart erzählen ließ!) Was nützt solchen die Liga, wenn sie doch auf sich allein angewiesen sind. Es ist freilich klar, dass vor allem für unser Anfangsstadium die Auswahl in so einem Fall noch genauer getroffen werden muss und sich die betreffende Gruppenführerin auch ganz sicher sein muss, ob das neue Mitglied auch den Bundesgeist voll erfasst hat und auch danach leben will. – Soll ich diese Frage übrigens mal in der Urgruppe ... aufwerfen? Aber erst, wenn ich Ihre Meinung weiß.“ </w:t>
      </w:r>
    </w:p>
    <w:p>
      <w:pPr>
        <w:pStyle w:val="Normal"/>
        <w:jc w:val="both"/>
        <w:rPr/>
      </w:pPr>
      <w:r>
        <w:rPr/>
        <w:t xml:space="preserve">Dieser Brief zeigt uns, dass Gertraud sehr gut ihre Meinung vorbringen konnte, sie aber nicht als allein gültige ansah, sondern die Meinung anderer einforderte. Besonders wichtig war ihr, zu wissen, wie ihr Gaudirektor zu ihren Fragen stand. </w:t>
      </w:r>
    </w:p>
    <w:p>
      <w:pPr>
        <w:pStyle w:val="Normal"/>
        <w:jc w:val="both"/>
        <w:rPr/>
      </w:pPr>
      <w:r>
        <w:rPr/>
        <w:t xml:space="preserve">Gertraud nennt Schwierigkeiten und Fehlverhalten beim Namen und sie entscheidet nicht, ohne die anderen noch mal zu fragen. Das bezeugt folgender Abschnitt aus dem Brief, in dem es um Beibehaltung oder Abschaffung von Gruppenkorrespondenz geht. </w:t>
      </w:r>
    </w:p>
    <w:p>
      <w:pPr>
        <w:pStyle w:val="Normal"/>
        <w:jc w:val="both"/>
        <w:rPr/>
      </w:pPr>
      <w:r>
        <w:rPr/>
        <w:t>21. 3. 1922: „Marie Behr, die am energischsten gegen die Aufhebung dieser Korrespondenz protestieren würde, gibt selbst immer am wenigsten dazu, also kann sie ruhig fallen, nach meiner Ansicht. Doch will ich die andern auch noch mal fragen um ihre Meinung.“</w:t>
      </w:r>
    </w:p>
    <w:p>
      <w:pPr>
        <w:pStyle w:val="Normal"/>
        <w:jc w:val="both"/>
        <w:rPr/>
      </w:pPr>
      <w:r>
        <w:rPr/>
      </w:r>
    </w:p>
    <w:p>
      <w:pPr>
        <w:pStyle w:val="Heading2"/>
        <w:rPr/>
      </w:pPr>
      <w:r>
        <w:rPr/>
        <w:t>Föderatives Handeln: sich selbst zurücknehmen können</w:t>
      </w:r>
    </w:p>
    <w:p>
      <w:pPr>
        <w:pStyle w:val="Normal"/>
        <w:jc w:val="both"/>
        <w:rPr/>
      </w:pPr>
      <w:r>
        <w:rPr/>
        <w:t xml:space="preserve">Gertraud lässt sich korrigieren. Am Ende des Briefes, in dem sie gegen den Bau eines eigenen Heimes für Frauen in Schönstatt heftig protestiert, schreibt sie P. Kolb: </w:t>
      </w:r>
    </w:p>
    <w:p>
      <w:pPr>
        <w:pStyle w:val="Normal"/>
        <w:jc w:val="both"/>
        <w:rPr/>
      </w:pPr>
      <w:r>
        <w:rPr/>
        <w:t xml:space="preserve">19. 7. 1929: „Ich liebe den Bund, das Werk der Mutter, sonst könnte ich mich nicht </w:t>
      </w:r>
      <w:r>
        <w:rPr>
          <w:u w:val="single"/>
        </w:rPr>
        <w:t>so</w:t>
      </w:r>
      <w:r>
        <w:rPr/>
        <w:t xml:space="preserve"> sehr um ihn sorgen!! Aus diesen Empfindungen heraus bitte ich Sie, nehmen Sie diesen Erguss gütig auf, ich hab’ die Worte nicht gewogen, sie sind von der Leber weg geschrieben, zu unserm </w:t>
      </w:r>
      <w:r>
        <w:rPr>
          <w:u w:val="single"/>
        </w:rPr>
        <w:t>Gauvater</w:t>
      </w:r>
      <w:r>
        <w:rPr/>
        <w:t xml:space="preserve">. Da sind sie gut verwahrt. Nichtsdestotrotz, was gut und gerechtfertigt drin steht in diesem Brief, benützen Sie’s nur für die Allgemeinheit, und das Falsche, falsch Aufgefasste, bitte stellen Sie es richtig.“ </w:t>
      </w:r>
    </w:p>
    <w:p>
      <w:pPr>
        <w:pStyle w:val="TextBody"/>
        <w:spacing w:lineRule="auto" w:line="240"/>
        <w:rPr/>
      </w:pPr>
      <w:r>
        <w:rPr/>
        <w:t xml:space="preserve">Gertraud weiß um ihr Nichtkönnen. </w:t>
      </w:r>
    </w:p>
    <w:p>
      <w:pPr>
        <w:pStyle w:val="TextBody"/>
        <w:spacing w:lineRule="auto" w:line="240"/>
        <w:rPr/>
      </w:pPr>
      <w:r>
        <w:rPr/>
        <w:t xml:space="preserve">20. 6. 1929: „Meine persönliche Arbeit hätte intensiver sein dürfen, aber ich entschuldigte mich immer wieder mit dem Kranksein.“ </w:t>
      </w:r>
    </w:p>
    <w:p>
      <w:pPr>
        <w:pStyle w:val="TextBody"/>
        <w:spacing w:lineRule="auto" w:line="240"/>
        <w:rPr/>
      </w:pPr>
      <w:r>
        <w:rPr/>
        <w:t xml:space="preserve">Gertraud freut sich, dass es ohne sie in der Augsburger Gruppe anscheinend ein reges Gruppenleben gibt. Von Isny aus schreibt sie: </w:t>
      </w:r>
    </w:p>
    <w:p>
      <w:pPr>
        <w:pStyle w:val="TextBody"/>
        <w:spacing w:lineRule="auto" w:line="240"/>
        <w:rPr/>
      </w:pPr>
      <w:r>
        <w:rPr/>
        <w:t xml:space="preserve">29. 12. 1929: „Der Rechenschaftsbericht ist von allen Gruppen eingelaufen. Am ausführlichsten von Gruppe Fülle, Augsburg. Seit dort zwei Neue mitmachen und ich nicht dabei bin, scheint es besser zu gehen, sie gehen viel mehr aus sich heraus. Das freut mich, vielleicht wird doch noch was Rechtes draus.“ </w:t>
      </w:r>
    </w:p>
    <w:p>
      <w:pPr>
        <w:pStyle w:val="Normal"/>
        <w:jc w:val="both"/>
        <w:rPr/>
      </w:pPr>
      <w:r>
        <w:rPr/>
        <w:t xml:space="preserve">25. 10. 1929: „Ich kann zur Zeit für den Gau </w:t>
      </w:r>
      <w:r>
        <w:rPr>
          <w:u w:val="single"/>
        </w:rPr>
        <w:t>gar</w:t>
      </w:r>
      <w:r>
        <w:rPr/>
        <w:t xml:space="preserve"> </w:t>
      </w:r>
      <w:r>
        <w:rPr>
          <w:u w:val="single"/>
        </w:rPr>
        <w:t>nichts</w:t>
      </w:r>
      <w:r>
        <w:rPr/>
        <w:t xml:space="preserve"> tun als die Mutter bitten, Gauführerin zu sein.“ </w:t>
      </w:r>
    </w:p>
    <w:p>
      <w:pPr>
        <w:pStyle w:val="Heading2"/>
        <w:spacing w:lineRule="auto" w:line="240"/>
        <w:rPr/>
      </w:pPr>
      <w:r>
        <w:rPr/>
      </w:r>
    </w:p>
    <w:p>
      <w:pPr>
        <w:pStyle w:val="Heading2"/>
        <w:rPr/>
      </w:pPr>
      <w:r>
        <w:rPr/>
        <w:t>Freimut – ein Kennzeichen föderativen Handelns</w:t>
      </w:r>
    </w:p>
    <w:p>
      <w:pPr>
        <w:pStyle w:val="Normal"/>
        <w:jc w:val="both"/>
        <w:rPr/>
      </w:pPr>
      <w:r>
        <w:rPr/>
        <w:t>Wir kennen Gertrauds freimütiges, wenn nötig auch resolutes Auftreten. Pfarrer Alois Dörflein bezeugte dies für die Zusammenarbeit mit ihr im Lazarett. Er erinnerte sich, dass ein Stabsarzt bekennen musste, noch nie habe ihm jemand so die Meinung gesagt wie Gertraud. In den Briefen an Pater Kolb kommt ihr Freimut besonders in ihrer Stellungnahme zu den Überlegungen eines</w:t>
      </w:r>
      <w:r>
        <w:rPr>
          <w:color w:val="000000"/>
        </w:rPr>
        <w:t xml:space="preserve"> eigenen Hauses für Frauen in Schönstatt zum Tragen. </w:t>
      </w:r>
    </w:p>
    <w:p>
      <w:pPr>
        <w:pStyle w:val="Normal"/>
        <w:jc w:val="both"/>
        <w:rPr/>
      </w:pPr>
      <w:r>
        <w:rPr>
          <w:color w:val="000000"/>
        </w:rPr>
        <w:t xml:space="preserve">19. 7. 1929: „Ich möchte nun gerne 1. mal wissen, wie sich die Zentrale zu diesen Plänen stellt, und 2. möchte ich, nachdem ich diese Einstellung der Zentrale noch nicht kenne, ein paar unmaßgebliche Einwände erheben. – (1.) Darf ich ganz dringend bitten, mir zu erklären (es muss aber gar nicht gleich sein), wieso Herr Pater Kentenich an der Pfingsttagung von ‚Heimsorgen’ sprechen konnte und dabei ein künftiges </w:t>
      </w:r>
      <w:r>
        <w:rPr>
          <w:color w:val="000000"/>
          <w:u w:val="single"/>
        </w:rPr>
        <w:t>Frauen</w:t>
      </w:r>
      <w:r>
        <w:rPr>
          <w:color w:val="000000"/>
        </w:rPr>
        <w:t xml:space="preserve">heim im Auge hatte. Ich meine, ‚Heimsorgen’ haben wir freilich genug, und </w:t>
      </w:r>
      <w:r>
        <w:rPr>
          <w:color w:val="000000"/>
          <w:u w:val="single"/>
        </w:rPr>
        <w:t>Sie</w:t>
      </w:r>
      <w:r>
        <w:rPr>
          <w:color w:val="000000"/>
        </w:rPr>
        <w:t xml:space="preserve"> tragen daran die größte Last! Es scheinen aber vielen die Schulden noch nicht groß genug zu sein und sie tragen sich mit neuen Plänen, ehe wir der Pallottiner-Provinz unsern schuldigen Anteil zurückgegeben haben. Wir haben ein Heim und das Heim ist für </w:t>
      </w:r>
      <w:r>
        <w:rPr>
          <w:color w:val="000000"/>
          <w:u w:val="single"/>
        </w:rPr>
        <w:t>Alle</w:t>
      </w:r>
      <w:r>
        <w:rPr>
          <w:color w:val="000000"/>
        </w:rPr>
        <w:t xml:space="preserve"> da!… Hochwürden, darf ich mal reden, wie ich denke, ich will damit niemand zu nahe treten, und ich stehe ja ohnehin schon im Ruf des Oppositionsprinzipes; aber nur so lange, als bis ich eines besseren belehrt werde, und wie ich oben schrieb, bitte ich ja darum!“ </w:t>
      </w:r>
    </w:p>
    <w:p>
      <w:pPr>
        <w:pStyle w:val="Normal"/>
        <w:jc w:val="both"/>
        <w:rPr/>
      </w:pPr>
      <w:r>
        <w:rPr/>
        <w:t xml:space="preserve">Gertraud sieht das soziale Gefälle zwischen den Lehrerinnen im Bund, die überwiegend aus dem Norden kommen, und den Bundesschwestern mit Berufen ohne akademischen Bildungsgrad und entsprechend weniger Einkommen. Sie sieht, dass ihre Bundesschwestern aus dem Süden den Aufenthalt in dem Frauenheim nicht bezahlen und auch keinen Urlaub dafür nehmen können. Sie argumentiert so: </w:t>
      </w:r>
    </w:p>
    <w:p>
      <w:pPr>
        <w:pStyle w:val="Normal"/>
        <w:jc w:val="both"/>
        <w:rPr/>
      </w:pPr>
      <w:r>
        <w:rPr/>
        <w:t xml:space="preserve">19. 7. 1929: „Sind nicht schon </w:t>
      </w:r>
      <w:r>
        <w:rPr>
          <w:u w:val="single"/>
        </w:rPr>
        <w:t>ohnehin</w:t>
      </w:r>
      <w:r>
        <w:rPr/>
        <w:t xml:space="preserve"> </w:t>
      </w:r>
      <w:r>
        <w:rPr>
          <w:u w:val="single"/>
        </w:rPr>
        <w:t>alle</w:t>
      </w:r>
      <w:r>
        <w:rPr/>
        <w:t xml:space="preserve"> Nichtlehrerinnen in gewaltigem Hintertreffen? Alle Anhänglichkeit für Schönstatt in Ehren, wie vielen unserer Süddeutschen aus dem Beamten- und Kaufmannsstand blutet das Herz, wenn sie hören, dass die ‚nordischen’ Lehrerinnen bis zu </w:t>
      </w:r>
      <w:r>
        <w:rPr>
          <w:u w:val="single"/>
        </w:rPr>
        <w:t>sieben Mal</w:t>
      </w:r>
      <w:r>
        <w:rPr/>
        <w:t xml:space="preserve"> in </w:t>
      </w:r>
      <w:r>
        <w:rPr>
          <w:u w:val="single"/>
        </w:rPr>
        <w:t>einem</w:t>
      </w:r>
      <w:r>
        <w:rPr/>
        <w:t xml:space="preserve"> Jahr zur Mutter kommen dürften und konnten, dass sie </w:t>
      </w:r>
      <w:r>
        <w:rPr>
          <w:u w:val="single"/>
        </w:rPr>
        <w:t>wochenlang</w:t>
      </w:r>
      <w:r>
        <w:rPr/>
        <w:t xml:space="preserve"> da sein dürfen und infolgedessen ‚bessere’, geschultere, fortgeschrittenere Bündlerinnen sind wie so ein armer angestellter Hascher mit seinen fünf oder höchstens acht Ferientagen. Die Bundesschwestern denken leider viel zu wenig, dass man auch hierin Maß halten müsste, um andern das Herz nicht gar zu schwer zu machen. Hochwürden, da gehört schon große Tugend dazu, um nicht neidisch und bitter zu werden, und wir süddeutschen Gauführerinnen können ein Liedlein singen, wie schwer es ist, so wenigen nur helfen zu können, auch mal ‚heim’ zu dürfen zur Mutter.“ </w:t>
      </w:r>
    </w:p>
    <w:p>
      <w:pPr>
        <w:pStyle w:val="Normal"/>
        <w:jc w:val="both"/>
        <w:rPr/>
      </w:pPr>
      <w:r>
        <w:rPr/>
        <w:t xml:space="preserve">Gertraud scheut sich nicht, dem Gaudirektor zu schreiben, dass eine Marienschwester bei der Tagung nicht so gut ankommt. </w:t>
      </w:r>
    </w:p>
    <w:p>
      <w:pPr>
        <w:pStyle w:val="Normal"/>
        <w:jc w:val="both"/>
        <w:rPr/>
      </w:pPr>
      <w:r>
        <w:rPr/>
        <w:t xml:space="preserve">19. 7. 1929: „Wer hält die Einführung? Hoffentlich nicht Schwester X, meinen Leutchen wäre das eine große Enttäuschung.“ </w:t>
      </w:r>
    </w:p>
    <w:p>
      <w:pPr>
        <w:pStyle w:val="Normal"/>
        <w:jc w:val="both"/>
        <w:rPr/>
      </w:pPr>
      <w:r>
        <w:rPr/>
        <w:t xml:space="preserve">Gertraud gesteht offen ihr Befremden über eine Gauführerin: </w:t>
      </w:r>
    </w:p>
    <w:p>
      <w:pPr>
        <w:pStyle w:val="Normal"/>
        <w:jc w:val="both"/>
        <w:rPr/>
      </w:pPr>
      <w:r>
        <w:rPr/>
        <w:t xml:space="preserve">23. 8. 1929: „Was Sie mir auf meine Bedenken betreffs ‚Heimsorgen’ schreiben, hat mein ganzes Einverständnis gefunden. Freudig überrascht war ich, bei Gertrud Quandt fast die gleichen Einwände zu finden, dagegen hat es mich befremdet, dass ihr von der Gauführerin zugemutet wird, gegen ihre Überzeugung </w:t>
      </w:r>
      <w:r>
        <w:rPr>
          <w:u w:val="single"/>
        </w:rPr>
        <w:t>für</w:t>
      </w:r>
      <w:r>
        <w:rPr/>
        <w:t xml:space="preserve"> den Plan Propaganda zu machen, als ob davon der Gemeinschaftsgeist abhinge.“ </w:t>
      </w:r>
    </w:p>
    <w:p>
      <w:pPr>
        <w:pStyle w:val="Normal"/>
        <w:jc w:val="both"/>
        <w:rPr/>
      </w:pPr>
      <w:r>
        <w:rPr/>
        <w:t xml:space="preserve">Gertraud freut sich, wenn junge Bundesschwestern von ihrer Augsburger Gruppe Schwierigkeiten und Bedenken äußern. </w:t>
      </w:r>
    </w:p>
    <w:p>
      <w:pPr>
        <w:pStyle w:val="Normal"/>
        <w:jc w:val="both"/>
        <w:rPr>
          <w:ins w:id="0" w:author=" " w:date="2009-05-03T12:08:00Z"/>
        </w:rPr>
      </w:pPr>
      <w:r>
        <w:rPr/>
        <w:t>20. 6. 1929: „Die Fronleichnamsoktav legte uns das Thema der häufigen und täglichen heiligen Kommunion sehr nahe und ich hatte große Freude, dass meine Jungen so offen mit ihren diesbezüglichen Schwierigkeiten herausrückten, die ich ihnen, wenigstens theoretisch, beseitigen konnte. Jetzt gilt es, noch die Gefühle der alten Gewohnheit zu überwinden. Sie haben viel guten Willen! Meine beiden andern kommen fleißig zu mir, und im Lösen von diversen Schwierigkeiten leisten wir auch Bundesarbeit.“</w:t>
      </w:r>
    </w:p>
    <w:p>
      <w:pPr>
        <w:pStyle w:val="Normal"/>
        <w:jc w:val="both"/>
        <w:rPr>
          <w:ins w:id="2" w:author=" " w:date="2009-05-03T12:08:00Z"/>
        </w:rPr>
      </w:pPr>
      <w:ins w:id="1" w:author=" " w:date="2009-05-03T12:08:00Z">
        <w:r>
          <w:rPr/>
        </w:r>
      </w:ins>
    </w:p>
    <w:p>
      <w:pPr>
        <w:pStyle w:val="Heading2"/>
        <w:spacing w:lineRule="auto" w:line="240"/>
        <w:rPr/>
      </w:pPr>
      <w:r>
        <w:rPr/>
        <w:t xml:space="preserve">Vertrauensvolle Zusammenarbeit mit der übergeordneten Instanz (Art. 55 der Satzungen)  </w:t>
      </w:r>
    </w:p>
    <w:p>
      <w:pPr>
        <w:pStyle w:val="Footer"/>
        <w:tabs>
          <w:tab w:val="clear" w:pos="4536"/>
          <w:tab w:val="clear" w:pos="9072"/>
        </w:tabs>
        <w:spacing w:lineRule="auto" w:line="120"/>
        <w:rPr/>
      </w:pPr>
      <w:r>
        <w:rPr/>
      </w:r>
    </w:p>
    <w:p>
      <w:pPr>
        <w:pStyle w:val="Normal"/>
        <w:jc w:val="both"/>
        <w:rPr>
          <w:ins w:id="12" w:author=" " w:date="2009-05-03T12:22:00Z"/>
        </w:rPr>
      </w:pPr>
      <w:ins w:id="3" w:author=" " w:date="2009-05-03T12:12:00Z">
        <w:r>
          <w:rPr/>
          <w:t xml:space="preserve">Zur Zeit Gertrauds gingen alle Rechte vom Gründer aus. </w:t>
        </w:r>
      </w:ins>
      <w:ins w:id="4" w:author=" " w:date="2009-05-03T12:14:00Z">
        <w:r>
          <w:rPr/>
          <w:t xml:space="preserve">Er war der Bundesleiter. Da er aber nicht alle Aufgaben selbst wahrnehmen konnte, setzte er </w:t>
        </w:r>
      </w:ins>
      <w:ins w:id="5" w:author=" " w:date="2009-05-03T12:16:00Z">
        <w:r>
          <w:rPr/>
          <w:t xml:space="preserve">für jeden Gau einen </w:t>
        </w:r>
      </w:ins>
      <w:ins w:id="6" w:author=" " w:date="2009-05-03T12:14:00Z">
        <w:r>
          <w:rPr/>
          <w:t xml:space="preserve">Gaudirektor ein. </w:t>
        </w:r>
      </w:ins>
      <w:ins w:id="7" w:author=" " w:date="2009-05-03T12:18:00Z">
        <w:r>
          <w:rPr/>
          <w:t xml:space="preserve">Die </w:t>
        </w:r>
      </w:ins>
      <w:r>
        <w:rPr/>
        <w:t>Weitere</w:t>
      </w:r>
      <w:ins w:id="8" w:author=" " w:date="2009-05-03T12:18:00Z">
        <w:r>
          <w:rPr/>
          <w:t xml:space="preserve">ntwicklung der Strukturen führte schnell zu einer stärkeren Eigenverantwortung der Bundesmitglieder, sodass dieses Amt </w:t>
        </w:r>
      </w:ins>
      <w:r>
        <w:rPr/>
        <w:t xml:space="preserve">des Gaudirektors </w:t>
      </w:r>
      <w:ins w:id="9" w:author=" " w:date="2009-05-03T12:18:00Z">
        <w:r>
          <w:rPr/>
          <w:t>verschwand. Trotzdem kann uns Gertrauds Beispiel der ve</w:t>
        </w:r>
      </w:ins>
      <w:ins w:id="10" w:author=" " w:date="2009-05-03T12:20:00Z">
        <w:r>
          <w:rPr/>
          <w:t xml:space="preserve">rtrauensvollen Zusammenarbeit mit ihrem Gaudirektor Pater Kolb Hilfe sein für unsere Arbeit mit der übergeordneten Instanz, wie sie in Artikel 55 der Satzungen beschrieben ist. </w:t>
        </w:r>
      </w:ins>
      <w:ins w:id="11" w:author=" " w:date="2009-05-03T12:22:00Z">
        <w:r>
          <w:rPr/>
          <w:t xml:space="preserve">An Gertraud, unserer heiligmäßigen Mitgründerin, wie wir glauben, können wir für unser Zusammenwirken Maß nehmen. </w:t>
        </w:r>
      </w:ins>
    </w:p>
    <w:p>
      <w:pPr>
        <w:pStyle w:val="Normal"/>
        <w:jc w:val="both"/>
        <w:rPr/>
      </w:pPr>
      <w:r>
        <w:rPr/>
        <w:t xml:space="preserve">Gertraud </w:t>
      </w:r>
      <w:del w:id="13" w:author=" " w:date="2009-05-03T12:23:00Z">
        <w:r>
          <w:rPr/>
          <w:delText xml:space="preserve">arbeitet vertrauensvoll mit P. Kolb zusammen. Sie </w:delText>
        </w:r>
      </w:del>
      <w:r>
        <w:rPr/>
        <w:t xml:space="preserve">schreibt </w:t>
      </w:r>
      <w:ins w:id="14" w:author=" " w:date="2009-05-03T12:23:00Z">
        <w:r>
          <w:rPr/>
          <w:t xml:space="preserve">Pater Kolb </w:t>
        </w:r>
      </w:ins>
      <w:del w:id="15" w:author=" " w:date="2009-05-03T12:23:00Z">
        <w:r>
          <w:rPr/>
          <w:delText xml:space="preserve">ihm </w:delText>
        </w:r>
      </w:del>
      <w:r>
        <w:rPr/>
        <w:t xml:space="preserve">monatlich einen Bericht über die Arbeit der Gruppen in ihrem Gau. Sie verschweigt dabei auch nicht die Schwierigkeiten in den Gruppen und verhehlt auch nicht ihre Enttäuschung. Zum Beispiel: </w:t>
      </w:r>
    </w:p>
    <w:p>
      <w:pPr>
        <w:pStyle w:val="Normal"/>
        <w:jc w:val="both"/>
        <w:rPr/>
      </w:pPr>
      <w:r>
        <w:rPr/>
        <w:t xml:space="preserve">21. 3. 1922: „Der Gruppenbrief hat mich zum Teil recht enttäuscht, das gleiche schrieb mir Fräulein Renner, habe Persönlicheres erwartet.“ </w:t>
      </w:r>
    </w:p>
    <w:p>
      <w:pPr>
        <w:pStyle w:val="Normal"/>
        <w:jc w:val="both"/>
        <w:rPr/>
      </w:pPr>
      <w:r>
        <w:rPr/>
        <w:t xml:space="preserve">Gertraud informiert über Gruppenneugründungen und berät sich mit Pater Kolb, wen sie als Abteilungsführerin einsetzen soll. Sie lässt Pater Kolb an ihren Sorgen teilnehmen und bittet ihn oft um seinen Rat. Ein Beispiel. </w:t>
      </w:r>
    </w:p>
    <w:p>
      <w:pPr>
        <w:pStyle w:val="Normal"/>
        <w:jc w:val="both"/>
        <w:rPr/>
      </w:pPr>
      <w:r>
        <w:rPr/>
        <w:t xml:space="preserve">21. 3. 1922: „Was meinen Sie dazu, wenn ich Maria Studert diese Nicht-Lehrerinnen-Gruppe übertragen würde? Sie wird sich zwar auch, wie alle andern, zuerst wehren, aber die Fähigkeit, glaube ich sicher, dass sie sie hat. Soll ich’s probieren und ihr den Vorschlag machen?“ </w:t>
      </w:r>
    </w:p>
    <w:p>
      <w:pPr>
        <w:pStyle w:val="Normal"/>
        <w:jc w:val="both"/>
        <w:rPr/>
      </w:pPr>
      <w:r>
        <w:rPr/>
        <w:t xml:space="preserve">Sie tritt Pater Kolb gegenüber auch sehr fordernd auf. </w:t>
      </w:r>
    </w:p>
    <w:p>
      <w:pPr>
        <w:pStyle w:val="Normal"/>
        <w:jc w:val="both"/>
        <w:rPr/>
      </w:pPr>
      <w:r>
        <w:rPr/>
        <w:t>19. 4. 1922: „Ob ich recht damit getan habe, die Interessenten alle direkt an Hochwürden zu verweisen, weiß ich ja nicht, aber ich dachte, 1.) sind Sie unser Gaudirektor und 2.) der Verfechter unserer Frauenabteilungen, der aus der Zahl der Anmeldungen sofort ersieht, ob wir noch mehr bedürfen, und sich dann dafür verwendet. Hoffentlich sind Sie darob nicht ärgerlich und hat es Ihnen nicht zu viel Scherereien gemacht.“</w:t>
      </w:r>
    </w:p>
    <w:p>
      <w:pPr>
        <w:pStyle w:val="TextBody"/>
        <w:spacing w:lineRule="auto" w:line="240"/>
        <w:rPr/>
      </w:pPr>
      <w:r>
        <w:rPr/>
        <w:t>Gertraud hat volles Vertrauen zu Pater Kolb. Immer wieder drückt sie ihre Da</w:t>
      </w:r>
      <w:ins w:id="16" w:author=" " w:date="2009-05-03T11:59:00Z">
        <w:r>
          <w:rPr/>
          <w:t>n</w:t>
        </w:r>
      </w:ins>
      <w:del w:id="17" w:author=" " w:date="2009-05-03T11:59:00Z">
        <w:r>
          <w:rPr/>
          <w:delText>b</w:delText>
        </w:r>
      </w:del>
      <w:r>
        <w:rPr/>
        <w:t xml:space="preserve">kbarkeit ihm gegenüber aus. Zum Beispiel: </w:t>
      </w:r>
    </w:p>
    <w:p>
      <w:pPr>
        <w:pStyle w:val="TextBody"/>
        <w:spacing w:lineRule="auto" w:line="240"/>
        <w:rPr>
          <w:del w:id="18" w:author=" " w:date="2009-05-03T12:23:00Z"/>
        </w:rPr>
      </w:pPr>
      <w:r>
        <w:rPr/>
        <w:t>19. 4. 1922: „Für all Ihre Mühen und Sorgen für meine Abteilung ein ganz besonders und tausendfach ‚Vergelts Gott’. Die Mutter merkt sich’s schon und wird’s nicht vergessen, darum bittet sie täglich Ihre so dankbare Gertraud Bullion, sod.ap.“</w:t>
      </w:r>
    </w:p>
    <w:p>
      <w:pPr>
        <w:pStyle w:val="TextBody"/>
        <w:spacing w:lineRule="auto" w:line="240"/>
        <w:rPr>
          <w:del w:id="20" w:author=" " w:date="2009-05-03T12:23:00Z"/>
        </w:rPr>
      </w:pPr>
      <w:del w:id="19" w:author=" " w:date="2009-05-03T12:23:00Z">
        <w:r>
          <w:rPr/>
        </w:r>
      </w:del>
    </w:p>
    <w:p>
      <w:pPr>
        <w:pStyle w:val="TextBody"/>
        <w:widowControl/>
        <w:suppressAutoHyphens w:val="false"/>
        <w:bidi w:val="0"/>
        <w:spacing w:lineRule="auto" w:line="240"/>
        <w:jc w:val="both"/>
        <w:rPr/>
      </w:pPr>
      <w:r>
        <w:rPr/>
      </w:r>
    </w:p>
    <w:sectPr>
      <w:footerReference w:type="default" r:id="rId2"/>
      <w:footerReference w:type="first" r:id="rId3"/>
      <w:type w:val="nextPage"/>
      <w:pgSz w:orient="landscape" w:w="16838" w:h="11906"/>
      <w:pgMar w:left="9582" w:right="1077"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31:00Z</dcterms:created>
  <dc:creator>Steinhöfel</dc:creator>
  <dc:description/>
  <cp:keywords/>
  <dc:language>en-US</dc:language>
  <cp:lastModifiedBy>Sekretariat</cp:lastModifiedBy>
  <cp:lastPrinted>2009-06-25T09:45:00Z</cp:lastPrinted>
  <dcterms:modified xsi:type="dcterms:W3CDTF">2022-05-12T14:31:00Z</dcterms:modified>
  <cp:revision>2</cp:revision>
  <dc:subject/>
  <dc:title>Föderatives Denken und Handeln bei Gertraud von Bullion</dc:title>
</cp:coreProperties>
</file>